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1 r. poz. 1129 z późn. zm.) na </w:t>
      </w:r>
      <w:r>
        <w:rPr>
          <w:b/>
        </w:rPr>
        <w:t xml:space="preserve">„Dostawa artykułów ogólnospożywczych –pakiety” </w:t>
      </w:r>
      <w:r>
        <w:rPr>
          <w:bCs/>
        </w:rPr>
        <w:t>znak sprawy ZP/UŚ/AO/08/2022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21 r. poz. 1129 z późn. zm. – dalej jako „PZP”) oraz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 1 pkt 1, 2 i 5 lub art. 109 us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2-07-27T08:07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